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52070</wp:posOffset>
                </wp:positionV>
                <wp:extent cx="754380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positive numbers whose sum of twice the first and four times the second is 80 and whose product is as large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Product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dentify two numbers whose difference is 10 and whose product is as small as possib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Product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numbers between [-20, 5] whose product is 225 and whose sum is as large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Sum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dentify two positive numbers whose sum is 36 and whose product of its squares is as large as possible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Product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non-negative numbers whose sum is 20 and the square root of their product is as small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  <w:tab/>
                              <w:tab/>
                              <w:t>Product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85.5pt;mso-wrap-distance-left:9.05pt;mso-wrap-distance-right:9.05pt;mso-wrap-distance-top:0pt;mso-wrap-distance-bottom:0pt;margin-top:4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positive numbers whose sum of twice the first and four times the second is 80 and whose product is as large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  <w:tab/>
                        <w:tab/>
                        <w:t>Product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Identify two numbers whose difference is 10 and whose product is as small as possible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  <w:tab/>
                        <w:tab/>
                        <w:t>Product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numbers between [-20, 5] whose product is 225 and whose sum is as large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  <w:tab/>
                        <w:tab/>
                        <w:t>Sum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Identify two positive numbers whose sum is 36 and whose product of its squares is as large as possible.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  <w:tab/>
                        <w:tab/>
                        <w:t>Product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non-negative numbers whose sum is 20 and the square root of their product is as small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  <w:tab/>
                        <w:tab/>
                        <w:t>Product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Optimization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17T15:13:00Z</dcterms:modified>
  <cp:revision>45</cp:revision>
  <dc:subject/>
  <dc:title>Matt Wolf</dc:title>
</cp:coreProperties>
</file>